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62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31/10/2014 tarih ve 12033333/1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5018 Sayılı Kamu Mali Yönetimi ve Kontrol Kanunu’nun 9. maddesi ve Kamu İdarelerince Hazırlanacak Performans Programları Hakkında Yönetmelik hükümleri doğrultusunda, 2015-2019 Dönemi Stratejik Plan paralelinde hazırlanan 2015 yılı Büyükşehir Belediyesi Performans Program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Plan ve Bütçe Komisyonu’na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5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1-10T14:41:00Z</dcterms:modified>
  <cp:revision>8</cp:revision>
  <dc:subject/>
  <dc:title/>
</cp:coreProperties>
</file>